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-487045</wp:posOffset>
                </wp:positionV>
                <wp:extent cx="3002915" cy="289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2895120"/>
                          <a:chOff x="0" y="0"/>
                          <a:chExt cx="3002760" cy="289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6960"/>
                            <a:ext cx="1364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38360" y="242640"/>
                            <a:ext cx="1364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1710000"/>
                            <a:ext cx="1364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32600" y="1705680"/>
                            <a:ext cx="1364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1476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52136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52964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38.35pt;width:236.45pt;height:227.95pt" coordorigin="628,-767" coordsize="4729,4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;top:-378;width:2148;height:18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-385;width:2148;height:18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1;top:1926;width:2148;height:18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99;top:1919;width:2148;height:18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6;top:-744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1629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-767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1642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2684780</wp:posOffset>
                </wp:positionV>
                <wp:extent cx="3002915" cy="289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2895480"/>
                          <a:chOff x="0" y="0"/>
                          <a:chExt cx="3002760" cy="289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47680"/>
                            <a:ext cx="1364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38360" y="243360"/>
                            <a:ext cx="1364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80" y="1710720"/>
                            <a:ext cx="1364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32600" y="1706400"/>
                            <a:ext cx="1364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1476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52208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53036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211.4pt;width:236.45pt;height:228pt" coordorigin="628,4228" coordsize="4729,4560">
                <v:shape id="shape_0" stroked="f" o:allowincell="f" style="position:absolute;left:628;top:4618;width:2148;height:18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4611;width:2148;height:18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1;top:6922;width:2148;height:18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199;top:6915;width:2148;height:18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06;top:4251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6625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4228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6638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5913755</wp:posOffset>
                </wp:positionV>
                <wp:extent cx="3002915" cy="289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2895480"/>
                          <a:chOff x="0" y="0"/>
                          <a:chExt cx="3002760" cy="289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47680"/>
                            <a:ext cx="1364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38360" y="243360"/>
                            <a:ext cx="1364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280" y="1710720"/>
                            <a:ext cx="1364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32600" y="1706400"/>
                            <a:ext cx="1364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1476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52208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53036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465.65pt;width:236.45pt;height:228pt" coordorigin="628,9313" coordsize="4729,4560">
                <v:shape id="shape_0" stroked="f" o:allowincell="f" style="position:absolute;left:628;top:9703;width:2148;height:18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9696;width:2148;height:186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41;top:12007;width:2148;height:186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199;top:12000;width:2148;height:18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06;top:9336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11710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9313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11723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14:00Z</dcterms:created>
  <dc:creator>Giovanni Quarella</dc:creator>
  <dc:description/>
  <dc:language>en-US</dc:language>
  <cp:lastModifiedBy>Giovanni</cp:lastModifiedBy>
  <cp:lastPrinted>2004-02-23T21:36:00Z</cp:lastPrinted>
  <dcterms:modified xsi:type="dcterms:W3CDTF">2004-02-24T10:59:00Z</dcterms:modified>
  <cp:revision>9</cp:revision>
  <dc:subject/>
  <dc:title>Mappe di Karnaugh a 6 variabili</dc:title>
</cp:coreProperties>
</file>