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Fondamenti di Informatica 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llievi Ingegneria Gestional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ova Scritta Appello 22 marzo 2005 (TEMA 1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Note: non si possono consultare manuali o appunti, né utilizzare calcolatrici di nessun tipo.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635</wp:posOffset>
                </wp:positionV>
                <wp:extent cx="5198745" cy="916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3902"/>
                              <w:gridCol w:w="3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gnome e No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. Matricola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o di cor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72.2pt;mso-wrap-distance-left:7.1pt;mso-wrap-distance-right:7.1pt;mso-wrap-distance-top:7.1pt;mso-wrap-distance-bottom:7.1pt;margin-top:0.05pt;mso-position-vertical-relative:text;margin-left:36.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3902"/>
                        <w:gridCol w:w="3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81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. Matricola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o di corso</w:t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IONE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sercizi e domande a risposta aper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 xml:space="preserve">I quesiti della Parte 1 saranno valutati secondo il prospetto a l lato, per un totale di 18/30. </w:t>
      </w:r>
      <w:r>
        <w:rPr>
          <w:sz w:val="22"/>
          <w:u w:val="single"/>
        </w:rPr>
        <w:t>Le risposte devono essere indicate su uno o più fogli di protocollo.</w:t>
      </w:r>
      <w:r>
        <w:rPr>
          <w:sz w:val="22"/>
        </w:rPr>
        <w:t xml:space="preserve"> </w:t>
      </w:r>
      <w:r>
        <w:rPr>
          <w:b/>
          <w:sz w:val="22"/>
        </w:rPr>
        <w:t>Non si possono consultare manuali o appunti, né utilizzare calcolatrici.</w:t>
      </w:r>
      <w:r>
        <mc:AlternateContent>
          <mc:Choice Requires="wps">
            <w:drawing>
              <wp:anchor behindDoc="0" distT="114935" distB="114935" distL="114935" distR="0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-1270</wp:posOffset>
                </wp:positionV>
                <wp:extent cx="2194560" cy="640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2"/>
                              <w:gridCol w:w="444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Quesi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alor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o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0pt;mso-wrap-distance-top:9.05pt;mso-wrap-distance-bottom:9.05pt;margin-top:-0.1pt;mso-position-vertical-relative:text;margin-left:303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2"/>
                        <w:gridCol w:w="444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Quesi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alore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ot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Utilizzando il linguaggio degli schemi a blocchi (diagrammi di flusso), scrivere l’algoritmo per risolvere il seguente problema. Si devono acquisire due numeri interi i e j, tali che j&gt;i. Se i e j non soddisfano questa condizione, l’acquisizione deve essere ripetuta. Successivamente si deve determinare il valore della seguente sommatoria, che deve essere restituito in output: </w:t>
      </w:r>
    </w:p>
    <w:p>
      <w:pPr>
        <w:pStyle w:val="Normal"/>
        <w:ind w:left="70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jc w:val="both"/>
        <w:rPr/>
      </w:pPr>
      <w:r>
        <w:rPr>
          <w:sz w:val="24"/>
          <w:lang w:val="fr-FR"/>
        </w:rPr>
        <w:t xml:space="preserve">  </w:t>
      </w:r>
      <w:r>
        <w:rPr>
          <w:sz w:val="22"/>
          <w:lang w:val="fr-FR"/>
        </w:rPr>
        <w:t>x=j</w:t>
      </w:r>
      <w:r>
        <w:rPr>
          <w:sz w:val="24"/>
          <w:lang w:val="fr-FR"/>
        </w:rPr>
        <w:t xml:space="preserve">                y=i</w:t>
      </w:r>
    </w:p>
    <w:p>
      <w:pPr>
        <w:pStyle w:val="Normal"/>
        <w:ind w:left="709" w:firstLine="709"/>
        <w:jc w:val="both"/>
        <w:rPr>
          <w:sz w:val="32"/>
          <w:lang w:val="fr-FR"/>
        </w:rPr>
      </w:pPr>
      <w:r>
        <w:rPr>
          <w:rFonts w:cs="Symbol" w:ascii="Symbol" w:hAnsi="Symbol"/>
          <w:sz w:val="44"/>
        </w:rPr>
        <w:t></w:t>
      </w:r>
      <w:r>
        <w:rPr>
          <w:sz w:val="32"/>
          <w:lang w:val="fr-FR"/>
        </w:rPr>
        <w:t xml:space="preserve"> </w:t>
      </w:r>
      <w:r>
        <w:rPr>
          <w:sz w:val="32"/>
          <w:lang w:val="fr-FR"/>
        </w:rPr>
        <w:t>x*y</w:t>
      </w:r>
      <w:r>
        <w:rPr>
          <w:sz w:val="48"/>
          <w:lang w:val="fr-FR"/>
        </w:rPr>
        <w:t>)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x=i                  y=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2. Sviluppo programma C</w:t>
      </w:r>
      <w:r>
        <w:rPr>
          <w:sz w:val="24"/>
        </w:rPr>
        <w:t xml:space="preserve">: si acquisiscano da tastiera due array contenenti ciascuno al massimo 20 numeri interi (int a1[20], int a2[20]). Si verifichi in fase di acquisizione che la somma degli elementi contenuti nell'array (somma1, somma2) sia positiva (&gt;=0); a tal scopo si ripeta l'acquisizione di ogni elemento N tale che la somma calcolata + N sia &lt; 0. L'acquisizione termina non appena si inserisce un'elemento nullo o l'array è pieno (20 elementi). Si dica quale dei 2 array ha il maggior numero di elementi e quale dei due ammette somma degli elementi mino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si consiglia l'utilizzo di una variabile intera di "appoggio" N in fase di acquisi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IMPORTANTE</w:t>
      </w:r>
      <w:r>
        <w:rPr>
          <w:sz w:val="24"/>
        </w:rPr>
        <w:t xml:space="preserve">: </w:t>
      </w:r>
      <w:r>
        <w:rPr>
          <w:i/>
          <w:sz w:val="24"/>
        </w:rPr>
        <w:t>Il programma C deve essere scritto su un foglio di protocollo separato da quello con le risposte alle altre domande, specificando  nome e cognome,  numero di matricola, numero del tema d’esam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Indicare la sequenza (in ordine cronologico) degli scambi di numeri effettuati dall’algoritmo di ordinamento “a bolle” (Bubblesort) per ordinare (in senso crescente) i seguenti numeri memorizzati in un vettore con l’ordine specificato: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3   1   7   16   4  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facoltativo: indicare i passi dell’algoritmo di ordinamento Bubblesor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Indicare brevemente quali sono i cinque elementi principali di un sistema ope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/>
        <w:t>5</w:t>
      </w:r>
      <w:r>
        <w:rPr>
          <w:sz w:val="24"/>
        </w:rPr>
        <w:t>. Descrivere la funzionalità principale del registro “contatore di programma” in una CPU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8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FF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cornice">
    <w:name w:val="Contenuto cornice"/>
    <w:basedOn w:val="TextBody"/>
    <w:qFormat/>
    <w:pPr>
      <w:widowControl w:val="false"/>
      <w:suppressAutoHyphens w:val="true"/>
    </w:pPr>
    <w:rPr>
      <w:rFonts w:ascii="Times" w:hAnsi="Times" w:cs="Times"/>
      <w:lang w:val="en-US"/>
    </w:rPr>
  </w:style>
  <w:style w:type="paragraph" w:styleId="WWTestonormale">
    <w:name w:val="WW-Testo normale"/>
    <w:basedOn w:val="Normal"/>
    <w:qFormat/>
    <w:pPr>
      <w:widowControl w:val="false"/>
      <w:suppressAutoHyphens w:val="true"/>
    </w:pPr>
    <w:rPr>
      <w:rFonts w:ascii="Courier New" w:hAnsi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color w:val="00FF00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eastAsia="Arial"/>
      <w:color w:val="00FF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36:00Z</dcterms:created>
  <dc:creator>Extensa 711TE</dc:creator>
  <dc:description/>
  <dc:language>en-US</dc:language>
  <cp:lastModifiedBy>dea</cp:lastModifiedBy>
  <cp:lastPrinted>2005-03-30T15:34:00Z</cp:lastPrinted>
  <dcterms:modified xsi:type="dcterms:W3CDTF">2005-03-30T13:36:00Z</dcterms:modified>
  <cp:revision>3</cp:revision>
  <dc:subject/>
  <dc:title>Fondamenti di Informatica A</dc:title>
</cp:coreProperties>
</file>